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988"/>
        <w:gridCol w:w="417"/>
        <w:gridCol w:w="1052"/>
        <w:gridCol w:w="2044"/>
        <w:gridCol w:w="2072"/>
      </w:tblGrid>
      <w:tr>
        <w:trPr>
          <w:trHeight w:val="369" w:hRule="atLeast"/>
        </w:trPr>
        <w:tc>
          <w:tcPr>
            <w:tcW w:w="50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  <w:sz w:val="22"/>
                <w:szCs w:val="22"/>
              </w:rPr>
              <w:t>栽培品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：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440"/>
                <w:kern w:val="0"/>
                <w:sz w:val="22"/>
                <w:szCs w:val="22"/>
              </w:rPr>
              <w:t>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：</w:t>
            </w:r>
          </w:p>
        </w:tc>
      </w:tr>
      <w:tr>
        <w:trPr>
          <w:trHeight w:val="369" w:hRule="atLeast"/>
        </w:trPr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・栽培ほ場地番：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21"/>
                <w:kern w:val="0"/>
                <w:sz w:val="22"/>
                <w:szCs w:val="22"/>
              </w:rPr>
              <w:t>フリー苗定</w:t>
            </w:r>
            <w:r>
              <w:rPr>
                <w:rFonts w:ascii="ＭＳ Ｐゴシック" w:hAnsi="ＭＳ Ｐゴシック" w:cs="ＭＳ Ｐゴシック" w:eastAsia="ＭＳ Ｐゴシック"/>
                <w:spacing w:val="-19"/>
                <w:kern w:val="0"/>
                <w:sz w:val="22"/>
                <w:szCs w:val="22"/>
              </w:rPr>
              <w:t>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栽培ほ場面積：　　　　　　　　㎡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22"/>
                <w:szCs w:val="22"/>
              </w:rPr>
              <w:t>仮親株定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80" w:hanging="88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37"/>
                <w:kern w:val="0"/>
                <w:sz w:val="22"/>
                <w:szCs w:val="22"/>
              </w:rPr>
              <w:t>ベッドの長</w:t>
            </w:r>
            <w:r>
              <w:rPr>
                <w:rFonts w:ascii="ＭＳ Ｐゴシック" w:hAnsi="ＭＳ Ｐゴシック" w:cs="ＭＳ Ｐゴシック" w:eastAsia="ＭＳ Ｐゴシック"/>
                <w:spacing w:val="-35"/>
                <w:kern w:val="0"/>
                <w:sz w:val="22"/>
                <w:szCs w:val="22"/>
              </w:rPr>
              <w:t>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　　　　ｍ　　・</w:t>
            </w:r>
            <w:r>
              <w:rPr>
                <w:rFonts w:ascii="ＭＳ Ｐゴシック" w:hAnsi="ＭＳ Ｐゴシック" w:cs="ＭＳ Ｐゴシック" w:eastAsia="ＭＳ Ｐゴシック"/>
                <w:spacing w:val="191"/>
                <w:kern w:val="0"/>
                <w:sz w:val="22"/>
                <w:szCs w:val="22"/>
              </w:rPr>
              <w:t>ベッド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　　　列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165"/>
                <w:kern w:val="0"/>
                <w:sz w:val="22"/>
                <w:szCs w:val="22"/>
              </w:rPr>
              <w:t>定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：</w:t>
            </w:r>
          </w:p>
        </w:tc>
      </w:tr>
      <w:tr>
        <w:trPr>
          <w:trHeight w:val="369" w:hRule="atLeast"/>
        </w:trPr>
        <w:tc>
          <w:tcPr>
            <w:tcW w:w="505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本　　　ぽ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資材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使用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施用量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土づくり</w:t>
            </w:r>
          </w:p>
        </w:tc>
        <w:tc>
          <w:tcPr>
            <w:tcW w:w="44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ピートモス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4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阿寒の恵み</w:t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16"/>
              </w:rPr>
            </w:r>
          </w:p>
        </w:tc>
        <w:tc>
          <w:tcPr>
            <w:tcW w:w="44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施肥記録</w:t>
            </w:r>
          </w:p>
        </w:tc>
        <w:tc>
          <w:tcPr>
            <w:tcW w:w="4457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大塚ＯＫＦ－１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大塚ＯＫＦ－１</w:t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大塚ＯＫＦ－１</w:t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使用農薬記録</w:t>
            </w:r>
          </w:p>
        </w:tc>
        <w:tc>
          <w:tcPr>
            <w:tcW w:w="4457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クロールピクリン錠剤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44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モスピラン粒剤</w:t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アファーム乳剤</w:t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アミスター２０フロアブル</w:t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ベルクートフロアブル</w:t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セイビアーフロアブル２０</w:t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ウララＤＦ</w:t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サンリット水和剤</w:t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マイトクリーン</w:t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ダニサラバフロアブル</w:t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プレバソンフロアブル５</w:t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アフェットフロアブル</w:t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パンチョＴＦ顆粒水和剤</w:t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セイビアーフロアブル２０</w:t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マイトコーネフロアブル</w:t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トリフミン水和剤</w:t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アフェットフロアブル</w:t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アミスター２０フロアブル</w:t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バリアード顆粒水和剤</w:t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ダニメツフロアブル</w:t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16"/>
              </w:rPr>
            </w:r>
          </w:p>
        </w:tc>
        <w:tc>
          <w:tcPr>
            <w:tcW w:w="44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16"/>
              </w:rPr>
            </w:r>
          </w:p>
        </w:tc>
        <w:tc>
          <w:tcPr>
            <w:tcW w:w="44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</w:tbl>
    <w:p>
      <w:pPr>
        <w:pStyle w:val="Normal"/>
        <w:spacing w:lineRule="exact" w:line="360"/>
        <w:ind w:left="-424" w:right="-427" w:hanging="0"/>
        <w:jc w:val="lef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生産履歴記録　イチゴ　　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［記入日：令和　　　年　　　月　　　日］</w:t>
      </w: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　　　　　記入用紙（本ぽ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320</wp:posOffset>
                </wp:positionH>
                <wp:positionV relativeFrom="paragraph">
                  <wp:posOffset>9297035</wp:posOffset>
                </wp:positionV>
                <wp:extent cx="195389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裏面あり（育苗記録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26.35pt;mso-wrap-distance-left:9.05pt;mso-wrap-distance-right:9.05pt;mso-wrap-distance-top:0pt;mso-wrap-distance-bottom:0pt;margin-top:732.05pt;mso-position-vertical-relative:text;margin-left:3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裏面あり（育苗記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567" w:right="-568" w:hanging="0"/>
        <w:jc w:val="lef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  <w:szCs w:val="32"/>
        </w:rPr>
        <w:t>生産履歴記録　イチゴ　　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［記入日：令和　　　年　　　月　　　日］</w:t>
      </w:r>
      <w:r>
        <w:rPr>
          <w:rFonts w:ascii="HGP創英角ｺﾞｼｯｸUB" w:hAnsi="HGP創英角ｺﾞｼｯｸUB" w:cs="ＭＳ Ｐゴシック" w:eastAsia="HGP創英角ｺﾞｼｯｸUB"/>
          <w:sz w:val="24"/>
          <w:szCs w:val="32"/>
        </w:rPr>
        <w:t>　　　　　　記入用紙（育苗）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78"/>
        <w:gridCol w:w="148"/>
        <w:gridCol w:w="1126"/>
        <w:gridCol w:w="1126"/>
        <w:gridCol w:w="569"/>
        <w:gridCol w:w="1443"/>
        <w:gridCol w:w="2100"/>
        <w:gridCol w:w="2101"/>
      </w:tblGrid>
      <w:tr>
        <w:trPr>
          <w:trHeight w:val="341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育　　　　苗</w:t>
            </w:r>
          </w:p>
        </w:tc>
        <w:tc>
          <w:tcPr>
            <w:tcW w:w="44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資材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3" w:leader="none"/>
              </w:tabs>
              <w:spacing w:lineRule="exact" w:line="240"/>
              <w:ind w:right="31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使用日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使用量</w:t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土づくり</w:t>
            </w:r>
          </w:p>
        </w:tc>
        <w:tc>
          <w:tcPr>
            <w:tcW w:w="4412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ピートモス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709" w:leader="none"/>
              </w:tabs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1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阿寒の恵み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9" w:leader="none"/>
              </w:tabs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1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鉄力あぐり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9" w:leader="none"/>
              </w:tabs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1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タキイ育苗培土ＴＭ－１（育苗床）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9" w:leader="none"/>
              </w:tabs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1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タキイ育苗培土ＴＭ－１（ポット）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9" w:leader="none"/>
              </w:tabs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1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タキイ育苗培土ＴＭ－１（育苗床）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9" w:leader="none"/>
              </w:tabs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1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タキイ育苗培土ＴＭ－１（ポット）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9" w:leader="none"/>
              </w:tabs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1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9" w:leader="none"/>
              </w:tabs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16"/>
              </w:rPr>
            </w:r>
          </w:p>
        </w:tc>
        <w:tc>
          <w:tcPr>
            <w:tcW w:w="441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9" w:leader="none"/>
              </w:tabs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施肥記録</w:t>
            </w:r>
          </w:p>
        </w:tc>
        <w:tc>
          <w:tcPr>
            <w:tcW w:w="4412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大塚ＯＫＦ－１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9" w:leader="none"/>
              </w:tabs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1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大塚ＯＫＦ－１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9" w:leader="none"/>
              </w:tabs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1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ＩＢ化成Ｓ１号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9" w:leader="none"/>
              </w:tabs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1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9" w:leader="none"/>
              </w:tabs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16"/>
              </w:rPr>
            </w:r>
          </w:p>
        </w:tc>
        <w:tc>
          <w:tcPr>
            <w:tcW w:w="441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9" w:leader="none"/>
              </w:tabs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使用農薬記録</w:t>
            </w:r>
          </w:p>
        </w:tc>
        <w:tc>
          <w:tcPr>
            <w:tcW w:w="4412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アクタラ粒剤５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9" w:leader="none"/>
              </w:tabs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16"/>
              </w:rPr>
            </w:r>
          </w:p>
        </w:tc>
        <w:tc>
          <w:tcPr>
            <w:tcW w:w="441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マイトコーネフロアブル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9" w:leader="none"/>
              </w:tabs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1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トリフミン水和剤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9" w:leader="none"/>
              </w:tabs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1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ポリオキシン水和剤ＡＬ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9" w:leader="none"/>
              </w:tabs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1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アミスター２０フロアブル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9" w:leader="none"/>
              </w:tabs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1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ベルクート水和剤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9" w:leader="none"/>
              </w:tabs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1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ゲッター水和剤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9" w:leader="none"/>
              </w:tabs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1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アントラコール水和剤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9" w:leader="none"/>
              </w:tabs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1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ベンレート水和剤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9" w:leader="none"/>
              </w:tabs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1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ラリー水和剤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9" w:leader="none"/>
              </w:tabs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1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モスピラン水溶剤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9" w:leader="none"/>
              </w:tabs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1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コロマイト水和剤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9" w:leader="none"/>
              </w:tabs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1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バイオトラスト水和剤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9" w:leader="none"/>
              </w:tabs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1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ボトキラー水和剤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9" w:leader="none"/>
              </w:tabs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1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9" w:leader="none"/>
              </w:tabs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０ａ</w:t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1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9" w:leader="none"/>
              </w:tabs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その他作業記録</w:t>
            </w:r>
          </w:p>
        </w:tc>
        <w:tc>
          <w:tcPr>
            <w:tcW w:w="44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作業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作業月日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16"/>
              </w:rPr>
            </w:r>
          </w:p>
        </w:tc>
        <w:tc>
          <w:tcPr>
            <w:tcW w:w="4412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太陽熱消毒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1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マルチ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1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ミツバチ導入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41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収穫開始日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収穫終了予定日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受付日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受付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確認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確認者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生産者名】</w:t>
            </w:r>
          </w:p>
        </w:tc>
        <w:tc>
          <w:tcPr>
            <w:tcW w:w="42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】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電話番号】</w:t>
            </w:r>
          </w:p>
        </w:tc>
        <w:tc>
          <w:tcPr>
            <w:tcW w:w="42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ind w:right="-74" w:hanging="0"/>
        <w:jc w:val="lef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54:00Z</dcterms:created>
  <dc:creator>einou</dc:creator>
  <dc:description/>
  <cp:keywords/>
  <dc:language>en-US</dc:language>
  <cp:lastModifiedBy>K-KANRI5</cp:lastModifiedBy>
  <cp:lastPrinted>2021-11-19T15:44:00Z</cp:lastPrinted>
  <dcterms:modified xsi:type="dcterms:W3CDTF">2021-11-24T06:48:00Z</dcterms:modified>
  <cp:revision>7</cp:revision>
  <dc:subject/>
  <dc:title>strawberry</dc:title>
</cp:coreProperties>
</file>